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05850/2008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Claudionor Brazaque.</w:t>
      </w:r>
    </w:p>
    <w:p>
      <w:pPr>
        <w:pStyle w:val="Normal"/>
        <w:jc w:val="both"/>
        <w:rPr/>
      </w:pPr>
      <w:r>
        <w:rPr/>
        <w:t>Auto de Infração n. 113709, 29/09/2008.</w:t>
      </w:r>
    </w:p>
    <w:p>
      <w:pPr>
        <w:pStyle w:val="Normal"/>
        <w:jc w:val="both"/>
        <w:rPr/>
      </w:pPr>
      <w:r>
        <w:rPr/>
        <w:t xml:space="preserve">Relator – Flávio Lima de Oliveira – </w:t>
      </w:r>
    </w:p>
    <w:p>
      <w:pPr>
        <w:pStyle w:val="Normal"/>
        <w:jc w:val="both"/>
        <w:rPr/>
      </w:pPr>
      <w:r>
        <w:rPr/>
        <w:t>SINFRA.</w:t>
      </w:r>
    </w:p>
    <w:p>
      <w:pPr>
        <w:pStyle w:val="Normal"/>
        <w:jc w:val="both"/>
        <w:rPr/>
      </w:pPr>
      <w:r>
        <w:rPr/>
        <w:t>Advogados – Dirceu Fidelis de S. Júnior -  OAB/MT n. 8.564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Mariana Moraes Miranda   – OAB/MT n. 11.943.   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3709, 29/09/2008. Por funcionar estabelecimento sem licença ou autorização dos órgãos ambientais competentes, estar em desacordo licença obtida ou contrariando as normas legais e regulamentos pertinentes. Decisão Administrativa de n. 1290/SUNOR/SEMA/2016, que homologou o Auto de Infração n. 113709, arbitrando a multa de R$ 50.000,00 (cinquenta mil reais), com fulcro no artigo 66, do Decreto Federal n. 6.514/2008. Requer o recorrente, o provimento do recurso, preliminarmente reconhecer e declarar a ocorrência da prescrição punitiva em razão de ter passado mais de 5 (cinco) anos sem que a mesma concluísse a presente apuração da infração ambiental, ou mesmo, pelo processo não ter sido impulsionado por mais de 3 (três) anos, com consequente cancelamento da autuação; requer ainda a improcedência do auto de infração, lavrado em desfavor recorrente, haja vista a ilegitimidade de parte, que recai sobre o caso e torna o AI combatido, nulo de pleno direito, ou mesmo por não ter o recorrente cometido a ação ou omissão que implique em infração; por fim, subsidiariamente, caso não entendido,  que seja reduzida  a multa imposta ao recorr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or unanimidade, acolheram o voto do relator, conheceram do recurso apresentado, e no mérito deram provimento reconhecendo a ilegitimidade passiva do recorrente, com a consequente anulação do auto de infração e arquivamento do process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9-03-27T14:46:00Z</cp:lastPrinted>
  <dcterms:modified xsi:type="dcterms:W3CDTF">2019-03-28T16:54:00Z</dcterms:modified>
  <cp:revision>45</cp:revision>
  <dc:subject/>
  <dc:title>VISTOS</dc:title>
</cp:coreProperties>
</file>